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0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дані матеріали, відповідно до статті 28 Закону України </w:t>
      </w:r>
      <w:bookmarkStart w:id="0" w:name="_Hlk182922670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Про благоустрій населених пунктів</w:t>
      </w:r>
      <w:bookmarkStart w:id="1" w:name="_Hlk196124810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>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/>
      </w:pPr>
      <w:bookmarkStart w:id="2" w:name="_Hlk195866849"/>
      <w:bookmarkStart w:id="3" w:name="_Hlk182999333"/>
      <w:bookmarkStart w:id="4" w:name="_Hlk162339797"/>
      <w:bookmarkStart w:id="5" w:name="_Hlk162337158"/>
      <w:bookmarkStart w:id="6" w:name="_Hlk171003568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80 дерев (клен), с. Бирине, вулиці Слобідська, Шкільна, Свободи, які видаляються як фаутні у зв’язку із загрозою перехожим, транспорту, спорудам, ЛЕМ, благоустроєм території, акт обстеження від 14.04.2025, заявник - ТУПИЦЯ Ганна, староста сіл Бирине, Прокопівка, Підгірне;</w:t>
      </w:r>
    </w:p>
    <w:p>
      <w:pPr>
        <w:pStyle w:val="Normal"/>
        <w:ind w:firstLine="567"/>
        <w:jc w:val="both"/>
        <w:rPr/>
      </w:pPr>
      <w:bookmarkStart w:id="7" w:name="_Hlk195866849"/>
      <w:bookmarkEnd w:id="7"/>
      <w:r>
        <w:rPr>
          <w:sz w:val="28"/>
          <w:szCs w:val="28"/>
        </w:rPr>
        <w:t>40 дерев (клен), с. Прокопівка, вулиці Шевченка, Свободи, які видаляються як фаутні у зв’язку із загрозою перехожим, транспорту, спорудам, ЛЕМ, благоустроєм території, акт обстеження від 14.04.2025, заявник - ТУПИЦЯ Ганна, староста сіл Бирине, Прокопівка, Підгір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ерева (в’яз), с. Орлівка, вул. Шевченка,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, які видаляються як фаутні у зв’язку із загрозою перехожим, транспорту, ЛЕМ, благоустроєм території, акт обстеження від 02.04.2025, заявник - Жакун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8" w:name="_Hlk182999333"/>
      <w:bookmarkStart w:id="9" w:name="_Hlk195867793"/>
      <w:bookmarkStart w:id="10" w:name="_Hlk193699789"/>
      <w:bookmarkEnd w:id="8"/>
      <w:bookmarkEnd w:id="9"/>
      <w:bookmarkEnd w:id="10"/>
      <w:r>
        <w:rPr>
          <w:sz w:val="28"/>
          <w:szCs w:val="28"/>
        </w:rPr>
        <w:t>25 дерев (клен - 14 шт., береза - 3 шт., в’яз - 8 шт.), м. Новгород-Сіверський, вул. Слобідська, які видаляються як фаутні у зв’язку із загрозою перехожим, будівлям, спорудам, благоустроєм території, акт обстеження від 14.04.2025, заявник - Гольщиков ...;</w:t>
      </w:r>
    </w:p>
    <w:p>
      <w:pPr>
        <w:pStyle w:val="Normal"/>
        <w:ind w:firstLine="567"/>
        <w:jc w:val="both"/>
        <w:rPr/>
      </w:pPr>
      <w:bookmarkStart w:id="11" w:name="_Hlk195867793"/>
      <w:bookmarkStart w:id="12" w:name="_Hlk195870179"/>
      <w:bookmarkEnd w:id="11"/>
      <w:bookmarkEnd w:id="12"/>
      <w:r>
        <w:rPr>
          <w:sz w:val="28"/>
          <w:szCs w:val="28"/>
        </w:rPr>
        <w:t xml:space="preserve">7 дерев (вишня - 4 шт., слива - 3 шт.), м. Новгород-Сіверський, вул. Гоголя, які видаляються як фаутні у зв’язку із загрозою перехожим, транспорту, будівлям, спорудам, ЛЕМ, благоустроєм території, акт обстеження від 14.04.2025, заявник - Страшок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3" w:name="_Hlk193699789"/>
      <w:bookmarkStart w:id="14" w:name="_Hlk195870179"/>
      <w:bookmarkStart w:id="15" w:name="_Hlk193700170"/>
      <w:bookmarkEnd w:id="13"/>
      <w:bookmarkEnd w:id="14"/>
      <w:bookmarkEnd w:id="15"/>
      <w:r>
        <w:rPr>
          <w:sz w:val="28"/>
          <w:szCs w:val="28"/>
        </w:rPr>
        <w:t xml:space="preserve">2 дерева (вишня - 1 шт., черемха - 1 шт.), м. Новгород-Сіверський,         вул. Вокзальна,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, які видаляються як фаутні у зв’язку із загрозою перехожим, транспорту, будівлям, спорудам, ЛЕМ, благоустроєм території, акт обстеження від 14.04.2025, заявник - Костяна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 дерево (вишня - 1 шт., клен - 30 шт.), м. Новгород-Сіверський,           вул. Благовіщинська, ..., які видаляються як фаутні у зв’язку із загрозою перехожим, транспорту, будівлям, спорудам, благоустроєм території, акт обстеження від 14.04.2025, заявник - Дондик ..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6 дерев (клен), м. Новгород-Сіверський, вул. Вокзальна, які видаляються як фаутні у зв’язку із загрозою перехожим, транспорту, будівлям, спорудам, ЛЕМ, благоустроєм території, акт обстеження від 14.04.2025, заявник -             ВП "Хутір-Михайлівська дистанція колії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дерев (липа - 1 шт., береза - 1 шт., в’яз - 3 шт.), м. Новгород-Сіверський, вул. Алексєєва, ..., які видаляються як фаутні у зв’язку із загрозою перехожим, транспорту, будівлям, спорудам, ЛЕМ, благоустроєм території, акт обстеження від 14.04.2025, заявник - Білозор ..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ідлягають обрізанню крони зелені насадження з видачею ордера на обрізання крон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дерево (дуб), м. Новгород-Сіверський, пров. Весняний, ..., яке підлягає обрізанню крони у зв’язку із загрозою перехожим, будівлям, спорудам, благоустроєм території, акт обстеження від 14.04.2025, заявник - Биков .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_Hlk162339797"/>
      <w:bookmarkStart w:id="17" w:name="_Hlk162337158"/>
      <w:bookmarkStart w:id="18" w:name="_Hlk171003568"/>
      <w:bookmarkStart w:id="19" w:name="_Hlk193700170"/>
      <w:bookmarkEnd w:id="16"/>
      <w:bookmarkEnd w:id="17"/>
      <w:bookmarkEnd w:id="18"/>
      <w:bookmarkEnd w:id="19"/>
      <w:r>
        <w:rPr>
          <w:sz w:val="28"/>
          <w:szCs w:val="28"/>
        </w:rPr>
        <w:t>3. Уповноважити міського голову підписати ордери на видалення зелених насаджень та обрізання крони, зазначених у пунктах 1, 2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3:00Z</dcterms:created>
  <dc:creator>Люда</dc:creator>
  <dc:description/>
  <cp:keywords/>
  <dc:language>en-US</dc:language>
  <cp:lastModifiedBy>Serhei</cp:lastModifiedBy>
  <cp:lastPrinted>2024-07-15T15:07:00Z</cp:lastPrinted>
  <dcterms:modified xsi:type="dcterms:W3CDTF">2025-04-27T12:56:00Z</dcterms:modified>
  <cp:revision>20</cp:revision>
  <dc:subject/>
  <dc:title/>
</cp:coreProperties>
</file>